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263"/>
        <w:gridCol w:w="1843"/>
      </w:tblGrid>
      <w:tr>
        <w:trPr>
          <w:trHeight w:val="4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c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preu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raire</w:t>
            </w:r>
          </w:p>
        </w:tc>
      </w:tr>
      <w:tr>
        <w:trPr>
          <w:trHeight w:val="44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9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s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/10/20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l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s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h00 à 10h30</w:t>
            </w:r>
          </w:p>
        </w:tc>
      </w:tr>
      <w:tr>
        <w:trPr>
          <w:trHeight w:val="59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d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h00 à 12h30</w:t>
            </w:r>
          </w:p>
        </w:tc>
      </w:tr>
      <w:tr>
        <w:trPr>
          <w:trHeight w:val="28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Î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/10/20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l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h00  à 10h30</w:t>
            </w:r>
          </w:p>
        </w:tc>
      </w:tr>
      <w:tr>
        <w:trPr>
          <w:trHeight w:val="28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d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h00 à 12h30</w:t>
            </w:r>
          </w:p>
        </w:tc>
      </w:tr>
      <w:tr>
        <w:trPr>
          <w:trHeight w:val="28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É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/10/20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l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É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h00 à 10h30</w:t>
            </w:r>
          </w:p>
        </w:tc>
      </w:tr>
      <w:tr>
        <w:trPr>
          <w:trHeight w:val="28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d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h00 à 12h30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right" w:pos="8329" w:leader="none"/>
        </w:tabs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714375</wp:posOffset>
            </wp:positionV>
            <wp:extent cx="762000" cy="6477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                       </w:t>
      </w:r>
      <w:r>
        <w:rPr>
          <w:b/>
          <w:bCs/>
          <w:color w:val="FF0000"/>
          <w:sz w:val="36"/>
          <w:szCs w:val="36"/>
          <w:u w:val="single"/>
        </w:rPr>
        <w:t>NB : Les candidats doivent  se présenter à 08h30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Lieu :</w:t>
      </w:r>
      <w:r>
        <w:rPr>
          <w:color w:val="FF0000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Bibliothèque centrale universitaire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ragraph">
                  <wp:posOffset>34290</wp:posOffset>
                </wp:positionV>
                <wp:extent cx="4095750" cy="398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1035"/>
                              <w:gridCol w:w="2805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13.9pt;mso-wrap-distance-left:7.05pt;mso-wrap-distance-right:7.05pt;mso-wrap-distance-top:0pt;mso-wrap-distance-bottom:0pt;margin-top:2.7pt;mso-position-vertical-relative:text;margin-left:160.3pt;mso-position-horizontal-relative:page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1035"/>
                        <w:gridCol w:w="2805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-1.75pt;margin-top:0.35pt;width:42.95pt;height:122.2pt;mso-wrap-style:square;v-text-anchor:top" type="_x0000_t68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irection faculté- F.H.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-61.25pt;margin-top:68.55pt;width:36.7pt;height:21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T.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122.75pt;margin-top:69.35pt;width:41.2pt;height:20.2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I.A.P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0pt;margin-top:68.55pt;width:40.45pt;height:20.2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C.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3pt;margin-top:13pt;width:32.95pt;height:23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R.U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.5pt;margin-top:13pt;width:35.95pt;height:23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alibri" w:hAnsi="Calibri" w:eastAsia="Calibri" w:cs="Arial"/>
                                            <w:color w:val="FF0000"/>
                                            <w:lang w:val="fr-FR" w:bidi="ar-SA"/>
                                          </w:rPr>
                                          <w:t>B.U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75pt;margin-top:25.75pt;width:51.7pt;height:23.2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.P.CV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5.5pt;margin-top:45.15pt;width:51.7pt;height:26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y.Kh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86.5pt;margin-top:14.35pt;width:58.5pt;height:45.3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445</wp:posOffset>
                </wp:positionV>
                <wp:extent cx="546100" cy="1552575"/>
                <wp:effectExtent l="9525" t="952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552680"/>
                        </a:xfrm>
                        <a:prstGeom prst="up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rection faculté- F.H.C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75pt;margin-top:0.35pt;width:42.95pt;height:122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rection faculté- F.H.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77875</wp:posOffset>
                </wp:positionH>
                <wp:positionV relativeFrom="paragraph">
                  <wp:posOffset>870585</wp:posOffset>
                </wp:positionV>
                <wp:extent cx="466725" cy="267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T.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61.25pt;margin-top:68.55pt;width:36.7pt;height:2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T.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558925</wp:posOffset>
                </wp:positionH>
                <wp:positionV relativeFrom="paragraph">
                  <wp:posOffset>880745</wp:posOffset>
                </wp:positionV>
                <wp:extent cx="523875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I.A.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22.75pt;margin-top:69.35pt;width:41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I.A.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870585</wp:posOffset>
                </wp:positionV>
                <wp:extent cx="514350" cy="25717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C.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0pt;margin-top:68.55pt;width:40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C.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165100</wp:posOffset>
                </wp:positionV>
                <wp:extent cx="4191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R.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3pt;margin-top:13pt;width:32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R.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65100</wp:posOffset>
                </wp:positionV>
                <wp:extent cx="45720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>B.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5pt;margin-top:13pt;width:35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0000"/>
                          <w:lang w:val="fr-FR" w:bidi="ar-SA"/>
                        </w:rPr>
                        <w:t>B.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4625</wp:posOffset>
                </wp:positionH>
                <wp:positionV relativeFrom="paragraph">
                  <wp:posOffset>327025</wp:posOffset>
                </wp:positionV>
                <wp:extent cx="657225" cy="295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.P.C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75pt;margin-top:25.75pt;width:51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.P.C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31850</wp:posOffset>
                </wp:positionH>
                <wp:positionV relativeFrom="paragraph">
                  <wp:posOffset>573405</wp:posOffset>
                </wp:positionV>
                <wp:extent cx="65722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Ly.K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5.5pt;margin-top:45.15pt;width:51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Ly.K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368550</wp:posOffset>
                </wp:positionH>
                <wp:positionV relativeFrom="paragraph">
                  <wp:posOffset>182245</wp:posOffset>
                </wp:positionV>
                <wp:extent cx="743585" cy="57658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6.5pt;margin-top:14.35pt;width:58.5pt;height:4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rd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égende :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.U : Bibliothèque universitaire.</w:t>
      </w:r>
      <w:r>
        <w:rPr>
          <w:b/>
          <w:bCs/>
          <w:sz w:val="20"/>
          <w:szCs w:val="20"/>
        </w:rPr>
        <w:t xml:space="preserve">                                                          C.B : la cours de Boumerdes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I.A.P : Institut algérien du pétrole.                                                      D.P.CV : Direction de la protection civile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.U : Restaurant universitaire                                                               Ly.Kh : Lycée Khalifa 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0"/>
          <w:szCs w:val="20"/>
        </w:rPr>
        <w:t>F.H.C : Faculté des hydrocarbures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  <w:u w:val="single"/>
      </w:rPr>
      <w:t xml:space="preserve">PLANNING DES EPREUVES DU CONCOURS DE DOCTORAT L.M.D   </w:t>
    </w:r>
    <w:r>
      <w:rPr>
        <w:lang w:val="en-US" w:eastAsia="en-US"/>
      </w:rPr>
      <w:drawing>
        <wp:inline distT="0" distB="0" distL="0" distR="0">
          <wp:extent cx="694690" cy="580390"/>
          <wp:effectExtent l="0" t="0" r="0" b="0"/>
          <wp:docPr id="2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7:00Z</dcterms:created>
  <dc:creator>vicedoyen</dc:creator>
  <dc:description/>
  <dc:language>en-US</dc:language>
  <cp:lastModifiedBy>pc</cp:lastModifiedBy>
  <cp:lastPrinted>2016-10-11T08:25:00Z</cp:lastPrinted>
  <dcterms:modified xsi:type="dcterms:W3CDTF">2016-10-12T17:37:00Z</dcterms:modified>
  <cp:revision>2</cp:revision>
  <dc:subject/>
  <dc:title/>
</cp:coreProperties>
</file>